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30410 Regels met betrekking tot het heffen van een structurele bijdrage van verhuurders van woningen ten behoeve van de uitgaven van het Rijk in het kader van de betaalbaarheid van wonen (Interimwet betaalbaarheidsheffing huurwoningen)</w:t>
      </w:r>
    </w:p>
    <w:p>
      <w:pPr>
        <w:pStyle w:val="Normal"/>
        <w:rPr>
          <w:b/>
          <w:b/>
          <w:sz w:val="28"/>
          <w:szCs w:val="28"/>
        </w:rPr>
      </w:pPr>
      <w:r>
        <w:rPr>
          <w:b/>
          <w:sz w:val="28"/>
          <w:szCs w:val="28"/>
        </w:rPr>
      </w:r>
    </w:p>
    <w:p>
      <w:pPr>
        <w:pStyle w:val="Normal"/>
        <w:rPr>
          <w:b/>
          <w:b/>
        </w:rPr>
      </w:pPr>
      <w:r>
        <w:rPr>
          <w:b/>
        </w:rPr>
        <w:t xml:space="preserve">Inbreng fractie van GroenLinks (Jos van der Lans) </w:t>
      </w:r>
    </w:p>
    <w:p>
      <w:pPr>
        <w:pStyle w:val="Normal"/>
        <w:rPr/>
      </w:pPr>
      <w:r>
        <w:rPr/>
        <w:t>d.d. 19 09 2006</w:t>
      </w:r>
    </w:p>
    <w:p>
      <w:pPr>
        <w:pStyle w:val="Normal"/>
        <w:rPr/>
      </w:pPr>
      <w:r>
        <w:rPr/>
      </w:r>
    </w:p>
    <w:p>
      <w:pPr>
        <w:pStyle w:val="Normal"/>
        <w:rPr/>
      </w:pPr>
      <w:r>
        <w:rPr/>
        <w:t xml:space="preserve">De leden van de fractie van GroenLinks constateren dat het voorliggende voorstel als zeer omstreden te boek staat. Er is over de zogenaamde ‘modernisering van het huurbeleid’ in de samenleving veel te doen. Zij menen daarom dat het tot de speciale verantwoordelijkheid van de Eerste Kamer gerekend moet worden om dit wetsvoorstel met de grootst mogelijke zorgvuldigheid te behandelen. De beperkte termijn waarop deze regering ‘regeert’ mag wat haar betreft geen argument vormen om de behandeling van dit wetsvoorstel onder tijdsdruk te zetten. Daarvoor zijn de gevolgen te ingrijpend. </w:t>
      </w:r>
    </w:p>
    <w:p>
      <w:pPr>
        <w:pStyle w:val="Normal"/>
        <w:rPr/>
      </w:pPr>
      <w:r>
        <w:rPr/>
      </w:r>
    </w:p>
    <w:p>
      <w:pPr>
        <w:pStyle w:val="Normal"/>
        <w:rPr>
          <w:b/>
          <w:b/>
        </w:rPr>
      </w:pPr>
      <w:r>
        <w:rPr>
          <w:b/>
        </w:rPr>
        <w:t>Terughoudendheid regering</w:t>
      </w:r>
    </w:p>
    <w:p>
      <w:pPr>
        <w:pStyle w:val="Normal"/>
        <w:rPr/>
      </w:pPr>
      <w:r>
        <w:rPr/>
        <w:t xml:space="preserve">Terughoudendheid en zorgvuldigheid zijn bovendien twee kernwoorden in de regeringsverklaring van het kabinet Balkenende III. Daarin geeft de regering aan het tot stand brengen van een ‘volwaardige en degelijke begroting’ als haar voornaamste verantwoordelijkheid te zien. Terughoudendheid zal worden betracht bij het nemen van ingrijpende maatregelen, die in de samenleving als controversieel worden ervaren. </w:t>
      </w:r>
    </w:p>
    <w:p>
      <w:pPr>
        <w:pStyle w:val="Normal"/>
        <w:rPr/>
      </w:pPr>
      <w:r>
        <w:rPr/>
        <w:t>Dat leidt bij de leden van de fractie van GroenLinks tot de volgende vragen:</w:t>
      </w:r>
    </w:p>
    <w:p>
      <w:pPr>
        <w:pStyle w:val="Normal"/>
        <w:rPr/>
      </w:pPr>
      <w:r>
        <w:rPr/>
        <w:t>1.</w:t>
        <w:tab/>
        <w:t xml:space="preserve">Hoe rijmt de regering het aanhouden van onderhavig wetsvoorstel met haar eigen ambitie om gegeven haar minderheidssteun in het parlement terughoudend te zijn bij doorvoeren van controversiële maatregelen? </w:t>
      </w:r>
    </w:p>
    <w:p>
      <w:pPr>
        <w:pStyle w:val="Normal"/>
        <w:rPr/>
      </w:pPr>
      <w:r>
        <w:rPr/>
        <w:t xml:space="preserve">2. </w:t>
        <w:tab/>
        <w:t>Is het de regering ontgaan dat het onderhavige wetsontwerp binnen en buiten het parlement tot grote aarzelingen en verdeeldheid heeft geleid en is die constatering op zichzelf geen reden om het wetsvoorstel aan te houden tot het voor rekening genomen kan worden door een regering die wel op een meerderheidssteun in het parlement kan rekenen?</w:t>
      </w:r>
    </w:p>
    <w:p>
      <w:pPr>
        <w:pStyle w:val="Normal"/>
        <w:rPr/>
      </w:pPr>
      <w:r>
        <w:rPr/>
        <w:t>3.</w:t>
        <w:tab/>
        <w:t>Verdient het gezien het interim-karakter van deze wet sowieso aanbeveling om de finale besluitvorming over te laten aan een nieuwe regering en een nieuw parlement omdat de besluitvorming dan vorm kan krijgen tegen de achtergrond van een bredere tijdshorizon?</w:t>
      </w:r>
    </w:p>
    <w:p>
      <w:pPr>
        <w:pStyle w:val="Normal"/>
        <w:rPr/>
      </w:pPr>
      <w:r>
        <w:rPr/>
      </w:r>
    </w:p>
    <w:p>
      <w:pPr>
        <w:pStyle w:val="Normal"/>
        <w:rPr>
          <w:b/>
          <w:b/>
        </w:rPr>
      </w:pPr>
      <w:r>
        <w:rPr>
          <w:b/>
        </w:rPr>
        <w:t>Samenhang met de modernisering huurbeleid</w:t>
      </w:r>
    </w:p>
    <w:p>
      <w:pPr>
        <w:pStyle w:val="Normal"/>
        <w:rPr/>
      </w:pPr>
      <w:r>
        <w:rPr/>
        <w:t xml:space="preserve">De betaalbaarheidsheffing is door de minister altijd gepresenteerd als ‘onlosmakelijk’(Handelingen TK, dd. 30 mei 2006) onderdeel van een totale modernisering van het huurbeleid. Het wetvoorstel ‘modernisering huurbeleid’ is thans nog in behandeling bij de Tweede Kamer. Het is vanuit het oogpunt van zorgvuldigheid onwaarschijnlijk dat dit wetsvoorstel nog door dit kabinet in een missionaire status door de Staten Generaal geloodst kan worden. Na de verkiezingen van 22 november is de verwachting gerechtvaardigd dat het wetsvoorstel modernisering huurbeleid, mocht het dan de Eerste Kamer al bereikt hebben, als controversieel aangemerkt zal worden. De verwachting is derhalve niet onredelijk dat dit kabinet het totale moderniseringspakket niet zal kunnen afronden. </w:t>
      </w:r>
    </w:p>
    <w:p>
      <w:pPr>
        <w:pStyle w:val="Normal"/>
        <w:rPr/>
      </w:pPr>
      <w:r>
        <w:rPr/>
        <w:t>Dat leidt tot de volgende vragen:</w:t>
      </w:r>
    </w:p>
    <w:p>
      <w:pPr>
        <w:pStyle w:val="Normal"/>
        <w:rPr/>
      </w:pPr>
      <w:r>
        <w:rPr/>
        <w:t>4.</w:t>
        <w:tab/>
        <w:t>Meent de minister dat de betaalbaarheidsheffing volledig geëffectueerd moet kunnen worden in het geval dat het wetsvoorstel modernisering huurbeleid als controversieel aangemerkt zal worden en derhalve aan het oordeel onderworpen zal worden van een nieuw kabinet en een nieuw samengesteld parlement?</w:t>
      </w:r>
    </w:p>
    <w:p>
      <w:pPr>
        <w:pStyle w:val="Normal"/>
        <w:rPr/>
      </w:pPr>
      <w:r>
        <w:rPr/>
        <w:t>5.</w:t>
        <w:tab/>
        <w:t>Is de minister het met de leden van de fractie van GroenLinks eens dat – indien het voorliggende wetsvoorstel door de Eerste Kamer wordt aangenomen - de effectuering van de betaalbaarheidsheffing in ieder geval opgehouden zal moeten worden tot het moment dat het wetsvoorstel modernisering huurbeleid tot wet is verheven?</w:t>
      </w:r>
    </w:p>
    <w:p>
      <w:pPr>
        <w:pStyle w:val="Normal"/>
        <w:rPr/>
      </w:pPr>
      <w:r>
        <w:rPr/>
        <w:t>6.</w:t>
        <w:tab/>
        <w:t>Over de modernisering van het huurbeleid is uitgebreid overleg gevoerd met ondermeer de woningcorporaties (die in eigen kring het pakket als ‘De Grote beweging’ hebben betiteld). Kern van dat overleg was de uitruil van een betaalbaarheidsheffing versus ruimere mogelijkheden van verhuurders om huren zelf te mogen vaststellen. Alleen als zodanig heeft de koepelorganisatie Aedes (overigens met een minimale meerderheid) met het totaalpakket kunnen instemmen. Meent de regering dat het van zorgvuldigheid getuigt als alleen de betaalbaarheidsheffing geëffectueerd wordt en er vooralsnog onzekerheid blijft bestaan over de  verruiming van het huurbeleid? Is de regering het met de leden van GroenLinks eens dat het van zorgvuldigheid zo getuigen dat de regering nu reeds verklaart dat de betaalbaarheidsheffing niet per 1 januari 2007 geëffectueerd wordt als dan de parlementaire behandeling van het wetsvoorstel modernisering huurbeleid op die datum niet tot een – vanuit het oogpunt van de regering - goed einde is gebracht? Zou de rechtstreekse koppeling met het wetsvoorstel modernisering huurbeleid niet expliciet in deze wet moeten worden opgenomen? Waarom heeft de regering dat niet gedaan, terwijl zij voortdurend heeft beweerd dat die koppeling bestaat en als ‘onlosmakelijk’dient te worden beschouwd?</w:t>
      </w:r>
    </w:p>
    <w:p>
      <w:pPr>
        <w:pStyle w:val="Normal"/>
        <w:rPr/>
      </w:pPr>
      <w:r>
        <w:rPr/>
      </w:r>
    </w:p>
    <w:p>
      <w:pPr>
        <w:pStyle w:val="Normal"/>
        <w:rPr>
          <w:b/>
          <w:b/>
        </w:rPr>
      </w:pPr>
      <w:r>
        <w:rPr>
          <w:b/>
        </w:rPr>
        <w:t>Legitimering betaalbaarheidsheffing</w:t>
      </w:r>
    </w:p>
    <w:p>
      <w:pPr>
        <w:pStyle w:val="Normal"/>
        <w:rPr/>
      </w:pPr>
      <w:r>
        <w:rPr/>
        <w:t xml:space="preserve">De achtergrond van het onderhavige wetsvoorstel is – naast de oorspronkelijke bezuinigingsdoelstelling met betrekking tot de financiering van de huurtoeslag - dat de woningmarkt vast zit. Er is geen doorstroming, de nieuwbouw stagneert, jongeren krijgen steeds moeilijker toegang tot de woningmarkt, de herstructureringsopgave komt niet echt van de grond. De modernisering van het huurbeleid is er mede op gericht om deze stagnatie te doorbreken en de woonmarkt vlot te trekken. Of minimaler geformuleerd: aan de operatie modernisering huurbeleid mag de eis verbonden worden dat deze geen nieuwe hindernis vormt in het dynamiseren van de woningmarkt. </w:t>
      </w:r>
    </w:p>
    <w:p>
      <w:pPr>
        <w:pStyle w:val="Normal"/>
        <w:rPr/>
      </w:pPr>
      <w:r>
        <w:rPr/>
        <w:t>Dat leidt tot de volgende vragen:</w:t>
      </w:r>
    </w:p>
    <w:p>
      <w:pPr>
        <w:pStyle w:val="Normal"/>
        <w:rPr/>
      </w:pPr>
      <w:r>
        <w:rPr/>
        <w:t>7.</w:t>
        <w:tab/>
        <w:t>Welke garanties kan de regering bieden dat de betaalbaarheidsheffing in combinatie met een verruiming van het huurbeleid ook daadwerkelijk zal leiden tot een meer dynamische woningmarkt?</w:t>
      </w:r>
    </w:p>
    <w:p>
      <w:pPr>
        <w:pStyle w:val="Normal"/>
        <w:rPr/>
      </w:pPr>
      <w:r>
        <w:rPr/>
        <w:t>8.</w:t>
        <w:tab/>
        <w:t>Kan de regering onderbouwen waarom contra-indicaties die door tal van deskundigen zijn verwoord niet aan de orde zullen zijn? Zoals:</w:t>
      </w:r>
    </w:p>
    <w:p>
      <w:pPr>
        <w:pStyle w:val="Normal"/>
        <w:rPr/>
      </w:pPr>
      <w:r>
        <w:rPr/>
        <w:t>-</w:t>
        <w:tab/>
        <w:t>verruiming van de mogelijkheden om de huur vast te stellen zal leiden tot een opwaardering van huren van woningen die juist cruciaal zouden moeten zijn om de doorstroming tot stand te brengen, waardoor de neiging om te blijven zitten waar je zit alleen maar groter wordt, waardoor het beleid contraproductief uitpakt.</w:t>
      </w:r>
    </w:p>
    <w:p>
      <w:pPr>
        <w:pStyle w:val="Normal"/>
        <w:rPr/>
      </w:pPr>
      <w:r>
        <w:rPr/>
        <w:t>-</w:t>
        <w:tab/>
        <w:t xml:space="preserve">het innen van betaalbaarheidsheffing bij sociale verhuurders zal de animo in deze kringen niet stimuleren om onrendabele investeringen te doen in sociale woningbouw. Met andere woorden: de heffing stimuleert het verkeerde gedrag en is een negatieve investeringsimpuls. </w:t>
      </w:r>
    </w:p>
    <w:p>
      <w:pPr>
        <w:pStyle w:val="Normal"/>
        <w:rPr/>
      </w:pPr>
      <w:r>
        <w:rPr/>
        <w:t>-</w:t>
        <w:tab/>
        <w:t xml:space="preserve">de betaalbaarheidsheffing zal de facto tot gevolg hebben dat de huren op alle fronten omhoog gaan, omdat de verhuurders de heffing moeten zien terug te verdienen en daarom alle mogelijkheden om de huur van woningen te verhogen maximaal zullen benutten, dat betekent dat per saldo de financiële drempels om tot de markt te kunnen toetreden aan een opwaartse druk onderhevig zullen zijn. Wie nu uitgesloten is op de woningmarkt ziet zijn kansen niet toenemen met deze operatie modernisering huurbeleid. </w:t>
      </w:r>
    </w:p>
    <w:p>
      <w:pPr>
        <w:pStyle w:val="Normal"/>
        <w:rPr/>
      </w:pPr>
      <w:r>
        <w:rPr/>
      </w:r>
    </w:p>
    <w:p>
      <w:pPr>
        <w:pStyle w:val="Normal"/>
        <w:rPr/>
      </w:pPr>
      <w:r>
        <w:rPr>
          <w:b/>
        </w:rPr>
        <w:t>Huurquote</w:t>
      </w:r>
    </w:p>
    <w:p>
      <w:pPr>
        <w:pStyle w:val="Normal"/>
        <w:rPr/>
      </w:pPr>
      <w:r>
        <w:rPr/>
        <w:t>De leden van de fractie van GroenLinks constateren tot hun verbazing dat in de overwegingen en de besluitvorming over de modernisering huurbeleid eigenlijk weinig aandacht wordt gegeven aan de ontwikkeling van de huurquote, oftewel het inkomensaandeel dat Nederlanders in het algemeen en bewoners van sociale huurwoningen in het bijzonder aan de huur van hun woning kwijt zijn. Dat bevreemdt temeer daar het analyseren en berekenen van de huurquote toch een belangrijke indicatie kan vormen voor het welslagen van beleidsinterventies. Het kan toch niet zo zijn dat het voorliggende moderne huurbeleid op termijn tot een fors koopkrachtverlies zou leiden in de sfeer van lagere inkomensgroepen.</w:t>
      </w:r>
    </w:p>
    <w:p>
      <w:pPr>
        <w:pStyle w:val="Normal"/>
        <w:rPr/>
      </w:pPr>
      <w:r>
        <w:rPr/>
        <w:t>In dat verband stellen de leden van de fractie van GroenLinks de volgende vragen:</w:t>
      </w:r>
    </w:p>
    <w:p>
      <w:pPr>
        <w:pStyle w:val="Normaalweb"/>
        <w:spacing w:before="0" w:after="0"/>
        <w:rPr>
          <w:rFonts w:ascii="Times New Roman" w:hAnsi="Times New Roman" w:cs="Times New Roman"/>
          <w:color w:val="000000"/>
          <w:sz w:val="24"/>
          <w:szCs w:val="24"/>
        </w:rPr>
      </w:pPr>
      <w:r>
        <w:rPr>
          <w:rFonts w:cs="Times New Roman" w:ascii="Times New Roman" w:hAnsi="Times New Roman"/>
          <w:sz w:val="24"/>
          <w:szCs w:val="24"/>
        </w:rPr>
        <w:t>9.</w:t>
      </w:r>
      <w:r>
        <w:rPr/>
        <w:t xml:space="preserve"> </w:t>
        <w:tab/>
      </w:r>
      <w:r>
        <w:rPr>
          <w:rFonts w:cs="Times New Roman" w:ascii="Times New Roman" w:hAnsi="Times New Roman"/>
          <w:sz w:val="24"/>
          <w:szCs w:val="24"/>
        </w:rPr>
        <w:t>Volgens het SCP-rapport ‘Uitgerekend wonen’ gaat, w</w:t>
      </w:r>
      <w:r>
        <w:rPr>
          <w:rFonts w:cs="Times New Roman" w:ascii="Times New Roman" w:hAnsi="Times New Roman"/>
          <w:color w:val="000000"/>
          <w:sz w:val="24"/>
          <w:szCs w:val="24"/>
        </w:rPr>
        <w:t>anneer de huren marktconform worden, gaat tweederde van alle huurders fors meer huur betalen, met name in de provincies Noord-Holland, Utrecht, Gelderland en Noord-Brabant. De huurquote van 2 miljoen hurende huishoudens zal stijgen van 19 naar 30 procent. Veel huurders zouden dan kleiner, dus goedkoper, willen gaan wonen. Gemiddeld zal de huurquote stijgen van 20 naar 26 procent.  Acht de regering dit een acceptabele ontwikkeling? Zo niet, welke instrumenten heeft zij dan ter beschikking om deze tendens te keren?</w:t>
      </w:r>
    </w:p>
    <w:p>
      <w:pPr>
        <w:pStyle w:val="Norma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tab/>
        <w:t xml:space="preserve">Kan de regering inzicht bieden in de ontwikkeling van de huurquote (na verrekening van de huurtoeslag) van het laagste kwart van de Nederlandse huishoudinkomens vanaf de effectuering van de bruteringsoperatie, zeg: 1995? </w:t>
        <w:tab/>
        <w:t>Wat vindt de regering voor lagere en middeninkomens een acceptabele huurquote? Vindt zij het redelijk om een dergelijke norm ook als toetsteen voor het succes van haar interventies te hanteren?</w:t>
      </w:r>
    </w:p>
    <w:p>
      <w:pPr>
        <w:pStyle w:val="Normal"/>
        <w:rPr/>
      </w:pPr>
      <w:r>
        <w:rPr/>
        <w:t>11.</w:t>
        <w:tab/>
        <w:t>Is de regering niet bevreesd dat de door haar voorgestelde systematiek leidt tot een spiraal in de verkeerde richting: betaalbaarheidsheffing leidt tot huurverhoging, leidt tot hogere huurquote, leidt tot groter beslag op huursubsidie, leidt tot grotere betaalbaarheidsheffing, leidt tot huurverhoging, etcetera. Wat doet de regering om dit te voorkomen?</w:t>
      </w:r>
    </w:p>
    <w:p>
      <w:pPr>
        <w:pStyle w:val="Normal"/>
        <w:rPr/>
      </w:pPr>
      <w:r>
        <w:rPr/>
      </w:r>
    </w:p>
    <w:p>
      <w:pPr>
        <w:pStyle w:val="Normal"/>
        <w:rPr>
          <w:b/>
          <w:b/>
        </w:rPr>
      </w:pPr>
      <w:r>
        <w:rPr>
          <w:b/>
        </w:rPr>
        <w:t>Noodzakelijkheid modernisering</w:t>
      </w:r>
    </w:p>
    <w:p>
      <w:pPr>
        <w:pStyle w:val="Normal"/>
        <w:rPr/>
      </w:pPr>
      <w:r>
        <w:rPr/>
        <w:t>12. Het is een reële vraag of een vergelijkbaar doel (dynamiseren woningmarkt) niet bereikt zou kunnen worden met een minder riskante (en minder controversiële) interventie. Het ware bijvoorbeeld heel wel denkbaar geweest om de huur te baseren op een intelligenter waarderingssysteem, waarin bijvoorbeeld voor de aantrekkelijkheid van de locatie een grotere rol was weggelegd. Als een dergelijke waarderingssystematiek ook nog regionaal ontwikkeld zou kunnen worden zou dat binnen de raamvoorwaarden van de overheid (budgettering van de huurtoeslag bijvoorbeeld) tot een grotere effectiviteit hebben geleid en waren de onvoorziene gevolgen veel beheersbaarder geweest. Kan de regering beargumenteren waarom deze weg niet is bewandeld?</w:t>
      </w:r>
    </w:p>
    <w:p>
      <w:pPr>
        <w:pStyle w:val="Normal"/>
        <w:rPr/>
      </w:pPr>
      <w:r>
        <w:rPr/>
        <w:t>13.</w:t>
        <w:tab/>
        <w:t xml:space="preserve">In de ogen van de leden van de fractie van GroenLinks is de hele operatie modernisering huurbeleid uitgegroeid tot een schoolvoorbeeld geworden van wat nog maar het beste de Nederlandse ziekte genoemd mag worden: met algemeen beleid specifieke problemen oplossen. Het gevolg is dat daarmee vooral groepen worden gedupeerd duperen die niets met het probleem van doen hebben, maar ook nog eens het probleem niet effectief aanpakken. Als het probleem is dat veel mensen te weinig betalen voor hun sociale huurwoning, dan is de oplossing natuurlijk niet dat iedereen meer moet gaan betalen.  Effectief huurbeleid moet dus – zo menen de leden van de fractie van GroenLinks - gericht zijn op de objecten (de woningen), maar op de subjecten (de bewoners). In feite gebeurt dat in de volkshuisvesting bij het vaststellen van huurtoeslag wel voor mensen die te weinig verdienen,  maar heerst er een taboe op een huurheffing voor mensen die te veel verdienen. Dat is onbegrijpelijk: op andere terreinen, zoals welzijn en zorg, is het heel gebruikelijk dat je inkomen mee wordt gewogen in de prijs die mensen voor diensten betalen. Waarom zou dat voor woondiensten niet kunnen? Waarom heeft de regering niet overwogen om het beleidsvizier veel preciezer te richten op hen om wie het draait: de huurders? Dat zou ook recht doen aan waar het in de sociale huursector om draait: betaalbaar wonen voor mensen met lage inkomens. </w:t>
      </w:r>
    </w:p>
    <w:p>
      <w:pPr>
        <w:pStyle w:val="Normal"/>
        <w:rPr/>
      </w:pPr>
      <w:r>
        <w:rPr/>
      </w:r>
    </w:p>
    <w:p>
      <w:pPr>
        <w:pStyle w:val="Normal"/>
        <w:rPr>
          <w:b/>
          <w:b/>
        </w:rPr>
      </w:pPr>
      <w:r>
        <w:rPr>
          <w:b/>
        </w:rPr>
        <w:t>Herstructurering</w:t>
      </w:r>
    </w:p>
    <w:p>
      <w:pPr>
        <w:pStyle w:val="Normal"/>
        <w:rPr/>
      </w:pPr>
      <w:r>
        <w:rPr/>
        <w:t>14.</w:t>
        <w:tab/>
        <w:t>Kan de regering precies beargumenteren hoe zij denkt dat de door haar voorgestelde uitruil tussen betalingsheffing en verruimd huurbeleid een stimulans kan betekenen in de aanpak van herstructureringswijken? De stagnatie van die aanpak is immers een van de grootste problemen van de woningmarkt. Nieuw beleid mag daar niet contraproductief voor zijn, want dan raken we alleen maar verder van huis. Kan de regering aan de hand van bijvoorbeeld de herstructureringsopgave van de Westelijke Tuinsteden in Amsterdam aangeven hoe het door haar voorgestelde beleid daar een positieve rol zal spelen?</w:t>
      </w:r>
    </w:p>
    <w:p>
      <w:pPr>
        <w:pStyle w:val="Normal"/>
        <w:rPr/>
      </w:pPr>
      <w:r>
        <w:rPr/>
        <w:t>15.</w:t>
        <w:tab/>
        <w:t>De meeste herstructureringsopgaven moeten worden gerealiseerd door stedelijk georiënteerde woningcorporaties die over het algemeen minder ruim in de middelen zitten dan niet-stedelijke woningcorporaties. De betaalbaarheidsheffing betekent in dat opzicht nog eens een extra aderlating. Waarom heeft de minister de betaalbaarheidsheffing niet gerelateerd aan de onevenwichtige vermogensvorming van woningcorporaties?</w:t>
      </w:r>
    </w:p>
    <w:p>
      <w:pPr>
        <w:pStyle w:val="Normal"/>
        <w:rPr/>
      </w:pPr>
      <w:r>
        <w:rPr/>
      </w:r>
    </w:p>
    <w:p>
      <w:pPr>
        <w:pStyle w:val="Normal"/>
        <w:rPr>
          <w:b/>
          <w:b/>
        </w:rPr>
      </w:pPr>
      <w:r>
        <w:rPr>
          <w:b/>
        </w:rPr>
        <w:t>Scenario’s na 2010</w:t>
      </w:r>
    </w:p>
    <w:p>
      <w:pPr>
        <w:pStyle w:val="Normal"/>
        <w:rPr/>
      </w:pPr>
      <w:r>
        <w:rPr/>
        <w:t>16.</w:t>
        <w:tab/>
        <w:t xml:space="preserve">De beraadslagingen in de Tweede Kamer hebben er toe geleid dat de wet een interim-karakter heeft gekregen met als tijdshorizon het jaar 2010. De regering heeft als opdracht om alternatieven voor de betaalbaarheidsheffing te ontwikkelen, teneinde voldoende financiële dekking te hebben voor de uitgaven van de huursubsidie. Kan de regering – naast het mogelijk continueren van deze betaalbaarheidsheffing - nu al een aantal mogelijke alternatieve scenario’s schetsen die mogelijk in het jaar 2010 operationeel kunnen worden? </w:t>
      </w:r>
    </w:p>
    <w:p>
      <w:pPr>
        <w:pStyle w:val="Normal"/>
        <w:rPr/>
      </w:pPr>
      <w:r>
        <w:rPr/>
        <w:t xml:space="preserve"> </w:t>
      </w:r>
    </w:p>
    <w:p>
      <w:pPr>
        <w:pStyle w:val="Normal"/>
        <w:rPr>
          <w:b/>
          <w:b/>
        </w:rPr>
      </w:pPr>
      <w:r>
        <w:rPr>
          <w:b/>
        </w:rPr>
        <w:t>Europa</w:t>
      </w:r>
    </w:p>
    <w:p>
      <w:pPr>
        <w:pStyle w:val="Normal"/>
        <w:rPr/>
      </w:pPr>
      <w:r>
        <w:rPr/>
        <w:t xml:space="preserve">17. </w:t>
        <w:tab/>
        <w:t>Er klinken verschillende geluiden op de voorliggende wet strijdig zou zijn met artikel 87, lid 1 van het EG-verdrag. Kan de regering daarop reageren? Heeft de regering het wetsvoorstel aangemeld bij de Europese Commissie? Wat was daarop de reactie?</w:t>
      </w:r>
    </w:p>
    <w:p>
      <w:pPr>
        <w:pStyle w:val="Normal"/>
        <w:rPr/>
      </w:pPr>
      <w:r>
        <w:rPr/>
        <w:t>18.</w:t>
        <w:tab/>
        <w:t xml:space="preserve">Bestaat er bij andere lidstaten van de Europese Unie een vergelijkbaar heffingsinstrument? </w:t>
      </w:r>
    </w:p>
    <w:p>
      <w:pPr>
        <w:pStyle w:val="Normal"/>
        <w:rPr/>
      </w:pPr>
      <w:r>
        <w:rPr/>
        <w:t>19.</w:t>
        <w:tab/>
        <w:t>Kan de regering een overzicht bieden voor de ontwikkeling van de huurquote voor de laagste inkomenscategorieën in de lidstaten van de Europese Unie gedurende het laatste decennium? Welke positie neemt Nederland in de Europese context in als het gaat om betaalbaarheid van woningen voor de laagste inkomenscategorieën?</w:t>
      </w:r>
    </w:p>
    <w:p>
      <w:pPr>
        <w:pStyle w:val="Normal"/>
        <w:rPr/>
      </w:pPr>
      <w:r>
        <w:rPr/>
      </w:r>
    </w:p>
    <w:p>
      <w:pPr>
        <w:pStyle w:val="Normal"/>
        <w:rPr>
          <w:b/>
          <w:b/>
        </w:rPr>
      </w:pPr>
      <w:r>
        <w:rPr>
          <w:b/>
        </w:rPr>
        <w:t>WOZ-waarde</w:t>
      </w:r>
    </w:p>
    <w:p>
      <w:pPr>
        <w:pStyle w:val="Normal"/>
        <w:rPr/>
      </w:pPr>
      <w:r>
        <w:rPr/>
        <w:t xml:space="preserve">20. </w:t>
        <w:tab/>
        <w:t>Kan de regering aantonen dat de WOZ-waarde</w:t>
      </w:r>
      <w:r>
        <w:rPr>
          <w:b/>
        </w:rPr>
        <w:t xml:space="preserve"> </w:t>
      </w:r>
      <w:r>
        <w:rPr/>
        <w:t>een betrouwbaar instrument is om als berekeninggrondslag van de betaalbaarheidsheffing te dienen? Er is een grote variatie het vaststellen van de WOZ-waarde in en tussen steden, wijken en buurten, hert is onduidelijk wanneer bezwaren worden gehonoreerd en niet, nogal eens zijn de vaststellingen aantoonbaar te hoog – er is, kortom, alle reden om aan de objectiviteit van de toekenning van de WOZ-waarde te twijfelen. Door deze waarde nu maatgevend te laten zijn voor de vaststelling van de betaalbaarheidsheffing dreigt deze mate van onvolkomenheid door te dringen in de afdrachten die de verhuurders moeten doen, daarmee kraakt de grondslag al in de scharnieren nog voor deze in werking is getreden. Graag een reactie?</w:t>
      </w:r>
    </w:p>
    <w:p>
      <w:pPr>
        <w:pStyle w:val="Normal"/>
        <w:rPr/>
      </w:pPr>
      <w:r>
        <w:rPr/>
        <w:t>21</w:t>
        <w:tab/>
        <w:t xml:space="preserve">Heeft de regering alternatieven overwogen om als grondslag voor een mogelijke heffing te nemen? </w:t>
      </w:r>
    </w:p>
    <w:p>
      <w:pPr>
        <w:pStyle w:val="Normal"/>
        <w:rPr/>
      </w:pPr>
      <w:r>
        <w:rPr/>
      </w:r>
    </w:p>
    <w:p>
      <w:pPr>
        <w:pStyle w:val="Normal"/>
        <w:rPr>
          <w:b/>
          <w:b/>
        </w:rPr>
      </w:pPr>
      <w:r>
        <w:rPr>
          <w:b/>
        </w:rPr>
        <w:t>Verzelfstandiging</w:t>
      </w:r>
    </w:p>
    <w:p>
      <w:pPr>
        <w:pStyle w:val="Normal"/>
        <w:rPr/>
      </w:pPr>
      <w:r>
        <w:rPr/>
        <w:t>22.</w:t>
        <w:tab/>
        <w:t>De essentie van de bruteringsoperaties midden jaren negentig was dat de woningcorporaties los kwamen te staan van de overheid, niet zonder reden werd deze operatie ook wel aangeduid als ‘verzelfstandigingsoperatie’. Het idee was dat de corporaties ‘los’ van de overheid zouden moeten komen te staan. De huidige betaalbaarheidsheffing brengt echter weer een band aan tussen nationale overheid en sociale huursector. Komt de regering daarmee terug van haar eerdere uitgangspunt, waarin juist een losser verband werd nagestreefd? Hoe past dit wetsvoorstel in het overheidsbeleid, dat gekenmerkt wordt aan het ruimte laten en creëren voor maatschappelijke ondernem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39:00Z</dcterms:created>
  <dc:creator>Jos van der Lans</dc:creator>
  <dc:description/>
  <dc:language>en-US</dc:language>
  <cp:lastModifiedBy>Jos van der Lans</cp:lastModifiedBy>
  <dcterms:modified xsi:type="dcterms:W3CDTF">2006-09-18T21:39:00Z</dcterms:modified>
  <cp:revision>2</cp:revision>
  <dc:subject/>
  <dc:title>Terughoudendheid regering</dc:title>
</cp:coreProperties>
</file>